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333399"/>
          <w:sz w:val="15"/>
          <w:szCs w:val="15"/>
        </w:rPr>
        <w:drawing>
          <wp:inline distT="0" distB="0" distL="0" distR="0">
            <wp:extent cx="4257040" cy="1417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bjuder til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96"/>
          <w:szCs w:val="96"/>
        </w:rPr>
        <w:t>Spårvägens sommarpool</w:t>
        <w:br/>
      </w:r>
      <w:r>
        <w:rPr>
          <w:b/>
          <w:sz w:val="56"/>
          <w:szCs w:val="56"/>
        </w:rPr>
        <w:t>(med Drive in på fredagen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3-25 augusti 202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rännkyrkahallen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56"/>
          <w:szCs w:val="96"/>
        </w:rPr>
      </w:pPr>
      <w:r>
        <w:rPr>
          <w:b/>
          <w:sz w:val="56"/>
          <w:szCs w:val="9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BJUD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årvägens BTK inbjuder härmed till Spårvägens Sommarpool  i Brännkyrkahallen 23-25/8 202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KTION</w:t>
      </w:r>
    </w:p>
    <w:p>
      <w:pPr>
        <w:pStyle w:val="Normal"/>
        <w:rPr/>
      </w:pPr>
      <w:r>
        <w:rPr>
          <w:b/>
          <w:sz w:val="24"/>
        </w:rPr>
        <w:t>Tävlingen är sanktionerad av SBTF som Nationell-tävling. När sanktionerat antal starter uppnåtts returneras senast inkomna anmälning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S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EDAG</w:t>
        <w:br/>
        <w:t>Drive in med senaste anmälningstid 17.00 i Brännkyrkahall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LÖRDAG</w:t>
        <w:tab/>
        <w:t>SÖNDAG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8"/>
          <w:szCs w:val="28"/>
        </w:rPr>
        <w:t>Pass 1</w:t>
      </w:r>
      <w:r>
        <w:rPr>
          <w:b/>
          <w:sz w:val="24"/>
        </w:rPr>
        <w:t xml:space="preserve">  anm. senast 08.15</w:t>
        <w:tab/>
      </w:r>
      <w:r>
        <w:rPr>
          <w:b/>
          <w:sz w:val="28"/>
          <w:szCs w:val="28"/>
        </w:rPr>
        <w:t>Pass 1</w:t>
      </w:r>
      <w:r>
        <w:rPr>
          <w:b/>
          <w:sz w:val="24"/>
        </w:rPr>
        <w:t xml:space="preserve">    anm. senast 08.15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P/F10</w:t>
        <w:tab/>
        <w:t>Öppen klass. Divisionsindelning.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P12 </w:t>
        <w:tab/>
        <w:t xml:space="preserve">Klasser om 8-16 indelade efter 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F12</w:t>
        <w:tab/>
        <w:t>rankingpoäng.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P14</w:t>
        <w:tab/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F14  </w:t>
        <w:tab/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8"/>
          <w:szCs w:val="28"/>
        </w:rPr>
        <w:t>Pass 2</w:t>
      </w:r>
      <w:r>
        <w:rPr>
          <w:b/>
          <w:sz w:val="24"/>
        </w:rPr>
        <w:t xml:space="preserve">  anm. senast 12.30</w:t>
        <w:tab/>
      </w:r>
      <w:r>
        <w:rPr>
          <w:b/>
          <w:sz w:val="24"/>
          <w:szCs w:val="24"/>
        </w:rPr>
        <w:t>Pass 2    anm.  senast 12.30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P/F9 </w:t>
        <w:tab/>
      </w:r>
      <w:r>
        <w:rPr>
          <w:b/>
          <w:sz w:val="24"/>
          <w:szCs w:val="24"/>
        </w:rPr>
        <w:t>Herrar Elit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P11</w:t>
        <w:tab/>
        <w:t xml:space="preserve">Herrar 2 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P13</w:t>
        <w:tab/>
        <w:t xml:space="preserve">Herrar 4 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P15</w:t>
        <w:tab/>
        <w:t xml:space="preserve">Herrar 6 </w:t>
        <w:br/>
        <w:t>Pass 3 anm. Senast 15.15</w:t>
        <w:br/>
        <w:t>Herrar 3</w:t>
        <w:br/>
        <w:t>Herrar 5</w:t>
        <w:br/>
        <w:t xml:space="preserve">Herrar 7 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ANMÄLNINGSAVGIFTER</w:t>
        <w:br/>
        <w:t>Drive in 200:-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Herrar Elit pool 250:-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Öppen klass pool 180:-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Ungdomsklasser pool 160:-</w:t>
        <w:br/>
        <w:t>Klassningsklasser 180:-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ÅLDERSGRÄNSER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P/F 09 födda 2015 el. senare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P/F 10 födda 2014 el. senare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P/F 11 födda 2013 el. senare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P/F 12 födda 2012 el. senare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P/F 13 födda 2011 el. senare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P/F 14 födda 2010 el. senare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P/F 15 födda 2009 el. senare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SPELFORM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Samtliga klasser i poolform och spelas i bäst av 5 set.</w:t>
        <w:tab/>
        <w:tab/>
        <w:tab/>
        <w:tab/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STARTBEGRÄNSNINGAR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En klass / pass. 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PRISER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Pokaler i ungdomsklasserna och nyttosaker i övriga klasser.</w:t>
        <w:br/>
        <w:t>Prispengar i Herrar Elit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DOMARE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Spelarna dömer själva. Efter att man är utslagen från poolspelet stannar man kvar och dömer en match innan man går hem. I slutspelen dömer man en match efter att man blivit utslagen.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ANMÄLAN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Skriftlig anmälan skall vara oss tillhanda senast söndag 11/8 (utom drive in) under adress: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 xml:space="preserve">Spårvägens BTK, Tellusborgsvägen 22, 126 33 Hägersten eller e-mail </w:t>
      </w:r>
      <w:hyperlink r:id="rId4">
        <w:r>
          <w:rPr>
            <w:rStyle w:val="InternetLink"/>
          </w:rPr>
          <w:t>info@sparvagenbtk.se</w:t>
        </w:r>
      </w:hyperlink>
      <w:r>
        <w:rPr/>
        <w:t xml:space="preserve"> </w:t>
        <w:br/>
      </w:r>
      <w:r>
        <w:rPr>
          <w:b/>
          <w:sz w:val="24"/>
          <w:szCs w:val="24"/>
        </w:rPr>
        <w:t>Drive in anmälan fredag 25/8 senast kl. 17.00 i Brännkyrkahallen.</w:t>
        <w:br/>
        <w:t>Varje förening gör en gemensam anmälan för föreningens alla anmälningar. Anmäl ditt intresse till din förening som sen sköter anmälan till oss.</w:t>
        <w:br/>
        <w:t>Licens skall vara löst när anmälan görs.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LOTTNING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Lottning sker i hallen i anslutning till att respektive klass startar.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UPPLYSNINGAR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Upplysningar om tävlingen lämnas av Anders Svensson på Spårvägens kansli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>
          <w:b/>
          <w:sz w:val="24"/>
        </w:rPr>
        <w:t>tel. 0708-633451.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VÄLKOMNA!!!</w:t>
        <w:br/>
        <w:t>SPÅRVÄGENS BTK</w:t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b/>
          <w:b/>
          <w:sz w:val="24"/>
        </w:rPr>
      </w:pPr>
      <w:r>
        <w:rPr>
          <w:rFonts w:cs="Verdana" w:ascii="Verdana" w:hAnsi="Verdana"/>
          <w:color w:val="333399"/>
          <w:sz w:val="15"/>
          <w:szCs w:val="15"/>
        </w:rPr>
        <w:drawing>
          <wp:inline distT="0" distB="0" distL="0" distR="0">
            <wp:extent cx="3961130" cy="13468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bjuder til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pårvägens sommarpool Drive i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3 augusti 202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rännkyrkahalle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32"/>
          <w:szCs w:val="32"/>
        </w:rPr>
        <w:t>Anmälan på plats i hallen fredag 23/8 senast 17.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Anmälda spelare delas in i grupper om ca. 16 spelare som bildar en klass med 4 pooler. Gruppindelning efter gällande rankingpoäng.</w:t>
        <w:br/>
        <w:t>Spelarna dömer själva både i poolspel och slutspel.</w:t>
      </w:r>
    </w:p>
    <w:p>
      <w:pPr>
        <w:pStyle w:val="Normal"/>
        <w:ind w:left="1304" w:hanging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04" w:hanging="1304"/>
        <w:rPr/>
      </w:pPr>
      <w:r>
        <w:rPr>
          <w:b/>
          <w:sz w:val="32"/>
          <w:szCs w:val="32"/>
        </w:rPr>
        <w:t>Anm.avg:200:-</w:t>
      </w:r>
    </w:p>
    <w:p>
      <w:pPr>
        <w:pStyle w:val="Normal"/>
        <w:ind w:left="1304" w:hanging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04" w:hanging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0% av nettointäckterna delas ut i prispengar. </w:t>
      </w:r>
    </w:p>
    <w:p>
      <w:pPr>
        <w:pStyle w:val="Normal"/>
        <w:ind w:left="1304" w:hanging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tabs>
          <w:tab w:val="clear" w:pos="1304"/>
          <w:tab w:val="left" w:pos="4536" w:leader="none"/>
        </w:tabs>
        <w:rPr>
          <w:rFonts w:ascii="Verdana" w:hAnsi="Verdana" w:cs="Verdana"/>
          <w:b/>
          <w:b/>
          <w:sz w:val="24"/>
          <w:szCs w:val="72"/>
        </w:rPr>
      </w:pPr>
      <w:r>
        <w:rPr>
          <w:rFonts w:cs="Verdana" w:ascii="Verdana" w:hAnsi="Verdana"/>
          <w:b/>
          <w:sz w:val="24"/>
          <w:szCs w:val="72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nskidrott.se/Organisation.asp?OrgElementId=43837" TargetMode="External"/><Relationship Id="rId4" Type="http://schemas.openxmlformats.org/officeDocument/2006/relationships/hyperlink" Target="mailto:info@sparvagenbtk.se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venskidrott.se/Organisation.asp?OrgElementId=438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00Z</dcterms:created>
  <dc:creator>Spåret</dc:creator>
  <dc:description/>
  <cp:keywords/>
  <dc:language>en-US</dc:language>
  <cp:lastModifiedBy>Anders Bölenius</cp:lastModifiedBy>
  <cp:lastPrinted>2024-06-10T11:41:00Z</cp:lastPrinted>
  <dcterms:modified xsi:type="dcterms:W3CDTF">2024-06-14T12:31:00Z</dcterms:modified>
  <cp:revision>2</cp:revision>
  <dc:subject/>
  <dc:title>INBJUDAN TILL</dc:title>
</cp:coreProperties>
</file>