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333399"/>
          <w:sz w:val="15"/>
          <w:szCs w:val="15"/>
        </w:rPr>
        <w:drawing>
          <wp:inline distT="0" distB="0" distL="0" distR="0">
            <wp:extent cx="3634740" cy="1242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bjuder til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nb-NO"/>
        </w:rPr>
      </w:pPr>
      <w:r>
        <w:rPr>
          <w:b/>
          <w:sz w:val="96"/>
          <w:szCs w:val="96"/>
          <w:lang w:val="nb-NO"/>
        </w:rPr>
        <w:t>Stockholmsspelen</w:t>
        <w:br/>
      </w:r>
      <w:r>
        <w:rPr>
          <w:b/>
          <w:sz w:val="56"/>
          <w:szCs w:val="56"/>
          <w:lang w:val="nb-NO"/>
        </w:rPr>
        <w:t>(med Drive in fredag 6/9)</w:t>
      </w:r>
    </w:p>
    <w:p>
      <w:pPr>
        <w:pStyle w:val="Normal"/>
        <w:jc w:val="center"/>
        <w:rPr>
          <w:b/>
          <w:b/>
          <w:sz w:val="96"/>
          <w:szCs w:val="96"/>
          <w:lang w:val="nb-NO"/>
        </w:rPr>
      </w:pPr>
      <w:r>
        <w:rPr>
          <w:b/>
          <w:sz w:val="96"/>
          <w:szCs w:val="96"/>
          <w:lang w:val="nb-NO"/>
        </w:rPr>
      </w:r>
    </w:p>
    <w:p>
      <w:pPr>
        <w:pStyle w:val="Normal"/>
        <w:rPr>
          <w:b/>
          <w:b/>
          <w:sz w:val="96"/>
          <w:szCs w:val="96"/>
          <w:lang w:val="nb-NO"/>
        </w:rPr>
      </w:pPr>
      <w:r>
        <w:rPr>
          <w:b/>
          <w:sz w:val="96"/>
          <w:szCs w:val="96"/>
          <w:lang w:val="nb-NO"/>
        </w:rPr>
      </w:r>
    </w:p>
    <w:p>
      <w:pPr>
        <w:pStyle w:val="Normal"/>
        <w:jc w:val="center"/>
        <w:rPr>
          <w:b/>
          <w:b/>
          <w:sz w:val="56"/>
          <w:lang w:val="nb-NO"/>
        </w:rPr>
      </w:pPr>
      <w:r>
        <w:rPr>
          <w:b/>
          <w:sz w:val="56"/>
          <w:lang w:val="nb-NO"/>
        </w:rPr>
        <w:t>6-8 september 2024</w:t>
      </w:r>
    </w:p>
    <w:p>
      <w:pPr>
        <w:pStyle w:val="Normal"/>
        <w:jc w:val="center"/>
        <w:rPr>
          <w:b/>
          <w:b/>
          <w:sz w:val="56"/>
          <w:lang w:val="nb-NO"/>
        </w:rPr>
      </w:pPr>
      <w:r>
        <w:rPr>
          <w:b/>
          <w:sz w:val="56"/>
          <w:lang w:val="nb-NO"/>
        </w:rPr>
        <w:t>I</w:t>
      </w:r>
    </w:p>
    <w:p>
      <w:pPr>
        <w:pStyle w:val="Normal"/>
        <w:jc w:val="center"/>
        <w:rPr/>
      </w:pPr>
      <w:r>
        <w:rPr>
          <w:b/>
          <w:sz w:val="56"/>
        </w:rPr>
        <w:t>BRÄNNKYRKAHALLEN, HÄGERSTE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56"/>
        </w:rPr>
        <w:br/>
      </w:r>
      <w:r>
        <w:rPr>
          <w:b/>
          <w:sz w:val="24"/>
        </w:rPr>
        <w:t>INBJUDAN</w:t>
      </w:r>
    </w:p>
    <w:p>
      <w:pPr>
        <w:pStyle w:val="Normal"/>
        <w:rPr/>
      </w:pPr>
      <w:r>
        <w:rPr>
          <w:b/>
          <w:sz w:val="24"/>
        </w:rPr>
        <w:t>Spårvägens BTK inbjuder härmed till Stockholmsspelen 6-8/9 2024  i Brännkyrkahallen, Hägersten.  T-bana Midsommarkrans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NK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ävlingen är sanktionerad av SBTF som Nationell tävling. När sanktionerat antal starter uppnåtts returneras senast inkomna anmälning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SS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EDAG</w:t>
        <w:br/>
        <w:t>Drive in med senaste anmälningstid 17.00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LÖRDAG</w:t>
        <w:tab/>
        <w:t>SÖNDAG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Pass 1 (09.00)</w:t>
        <w:tab/>
        <w:t>Pass 1 (09.00)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Pojkar 12 </w:t>
        <w:tab/>
        <w:t xml:space="preserve">Pojkar 14 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Flickor 12 </w:t>
        <w:tab/>
        <w:t xml:space="preserve">Flickor 14 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Herrjunior 18 </w:t>
        <w:tab/>
        <w:t xml:space="preserve">Ungdom 9 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Herrar 7 </w:t>
        <w:tab/>
        <w:t xml:space="preserve">Herrar 2 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Pass 2 (ca. 12.30)</w:t>
        <w:tab/>
        <w:t>Flickor 11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Herrar Elit</w:t>
        <w:tab/>
        <w:t>Pojkar 11</w:t>
        <w:br/>
        <w:t>Damer/Flickor (klasser om 6-8 efter poäng)</w:t>
        <w:tab/>
        <w:t>Pass 2 (ca. 13.00)</w:t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z w:val="24"/>
        </w:rPr>
      </w:pPr>
      <w:r>
        <w:rPr>
          <w:b/>
          <w:sz w:val="24"/>
        </w:rPr>
        <w:t>Pojkar 13</w:t>
        <w:tab/>
        <w:t xml:space="preserve">               Herrar 6                         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Herrar 4 </w:t>
        <w:tab/>
        <w:t xml:space="preserve">Ungdom 10 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Pass 3 (ca. 16.00)</w:t>
        <w:tab/>
        <w:t xml:space="preserve">Herrar 3 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Herrar 5 </w:t>
        <w:tab/>
        <w:t>Flickor 16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Herrar 3 (lördag) </w:t>
        <w:tab/>
        <w:t>Pojkar 16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Herrar 1 </w:t>
        <w:tab/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  <w:lang w:val="nb-NO"/>
        </w:rPr>
      </w:pPr>
      <w:r>
        <w:rPr>
          <w:b/>
          <w:sz w:val="24"/>
        </w:rPr>
        <w:t xml:space="preserve">I klassen Damer/Flickor delar vi in alla spelare i klasser om ca 6-8 spelare efter rankingpoäng. </w:t>
        <w:br/>
        <w:t xml:space="preserve">Herrar 3 har vi både lördag och söndag. </w:t>
      </w:r>
      <w:r>
        <w:rPr>
          <w:b/>
          <w:sz w:val="24"/>
          <w:lang w:val="nb-NO"/>
        </w:rPr>
        <w:t>Uppge vilken av dagarna ni vill spela.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ANMÄLNINGSAVGIFTER</w:t>
        <w:br/>
        <w:t>Drive in 200:-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Herrar Elit  300:-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Seniorklasser 180:-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Pojkar/Flickor   180:-</w:t>
        <w:br/>
        <w:t>Herrjunior 17  180:-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ÅLDERSGRÄNSER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P/F 09 födda 2015 el. senare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P/F 10 födda 2014 el. senare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P/F 11 födda 2013 el. senare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P/F 12 födda 2012 el. senare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PF/ 13 födda 2011 el. senare</w:t>
        <w:tab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P/F 14 födda 2010 el. senare</w:t>
        <w:br/>
        <w:t>P/F 16 födda 2008 el. senare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HJ18   födda 2006 el. senare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SPELFORM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Samtliga klasser spelas i poolform och bäst av 5 set.</w:t>
        <w:tab/>
        <w:tab/>
        <w:tab/>
        <w:tab/>
        <w:t xml:space="preserve"> 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STARTBEGRÄNSNINGAR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En klass/pass. 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PRISER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Pokaler i ungdomsklasserna och nyttosaker i övriga klasser. Prispengar i Elitklassen.</w:t>
        <w:br/>
        <w:t>2000:- till segraren vid minst 32 anmälda.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DOMARE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Spelarna dömer själva i poolspelet. Arrangören håller med domare i slutspelen.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ANMÄLAN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Skriftlig anmälan skall vara oss tillhanda senast söndag 25/8 under adress: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 xml:space="preserve">Spårvägens BTK, Tellusborgsvägen 22, 126 33 Hägersten eller e-mail </w:t>
      </w:r>
      <w:hyperlink r:id="rId4">
        <w:r>
          <w:rPr>
            <w:rStyle w:val="InternetLink"/>
          </w:rPr>
          <w:t>info@sparvagenbtk.se</w:t>
        </w:r>
      </w:hyperlink>
      <w:r>
        <w:rPr/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>I herrar 3 uppger ni lö eller sö</w:t>
        <w:br/>
        <w:t>Drive in anmälan fredag 6/9 senast 17.00 i Brännkyrkahallen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LOTTNING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Lottning sker i hallen i anslutning till att respektive klass startar.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SEEDNING</w:t>
        <w:br/>
        <w:t>Efter aktuell ranking tävlingsdagen.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UPPLYSNINGAR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Upplysningar om tävlingen lämnas av Anders Svensson på Spårvägens kansli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 xml:space="preserve">tel. 0708-633451 </w:t>
        <w:br/>
        <w:t>VÄLKOMNA!!!</w:t>
        <w:br/>
        <w:t>SPÅRVÄGENS BTK</w:t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b/>
          <w:b/>
          <w:sz w:val="24"/>
        </w:rPr>
      </w:pPr>
      <w:r>
        <w:rPr>
          <w:rFonts w:cs="Verdana" w:ascii="Verdana" w:hAnsi="Verdana"/>
          <w:color w:val="333399"/>
          <w:sz w:val="15"/>
          <w:szCs w:val="15"/>
        </w:rPr>
        <w:drawing>
          <wp:inline distT="0" distB="0" distL="0" distR="0">
            <wp:extent cx="3961130" cy="13468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bjuder til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tockholmsspels Drive i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6 september 202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RÄNNKYRKAHALLEN, HÄGERSTE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32"/>
          <w:szCs w:val="32"/>
        </w:rPr>
        <w:t>Anmälan på plats i hallen fredag 6/9 senast 17.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älda spelare delas in i grupper om ca. 16 spelare som bildar en klass med 4 pooler. Gruppindelning efter gällande rankingpoäng.</w:t>
      </w:r>
    </w:p>
    <w:p>
      <w:pPr>
        <w:pStyle w:val="Normal"/>
        <w:ind w:left="1304" w:hanging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04" w:hanging="1304"/>
        <w:rPr/>
      </w:pPr>
      <w:r>
        <w:rPr>
          <w:b/>
          <w:sz w:val="32"/>
          <w:szCs w:val="32"/>
        </w:rPr>
        <w:t>Anm.avg:200:-</w:t>
      </w:r>
    </w:p>
    <w:p>
      <w:pPr>
        <w:pStyle w:val="Normal"/>
        <w:ind w:left="1304" w:hanging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04" w:hanging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0% av nettointäckterna delas ut i prispengar. </w:t>
      </w:r>
    </w:p>
    <w:p>
      <w:pPr>
        <w:pStyle w:val="Normal"/>
        <w:ind w:left="1304" w:hanging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ävlingen är sanktionerad som Nationell-tävling vilket innebär att spelarna dömer själva.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56"/>
        </w:rPr>
        <w:br/>
        <w:br/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  <w:szCs w:val="144"/>
        </w:rPr>
      </w:pPr>
      <w:r>
        <w:rPr>
          <w:b/>
          <w:sz w:val="24"/>
          <w:szCs w:val="1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nskidrott.se/Organisation.asp?OrgElementId=43837" TargetMode="External"/><Relationship Id="rId4" Type="http://schemas.openxmlformats.org/officeDocument/2006/relationships/hyperlink" Target="mailto:info@sparvagenbtk.se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venskidrott.se/Organisation.asp?OrgElementId=438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5:00Z</dcterms:created>
  <dc:creator>Spåret</dc:creator>
  <dc:description/>
  <cp:keywords/>
  <dc:language>en-US</dc:language>
  <cp:lastModifiedBy>Anders Svensson</cp:lastModifiedBy>
  <cp:lastPrinted>2020-08-07T09:38:00Z</cp:lastPrinted>
  <dcterms:modified xsi:type="dcterms:W3CDTF">2024-06-12T10:53:00Z</dcterms:modified>
  <cp:revision>3</cp:revision>
  <dc:subject/>
  <dc:title>INBJUDAN TILL</dc:title>
</cp:coreProperties>
</file>